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ведению Московского областного конкурса пианист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Волшебные звуки рояля» для учащихся учебных заведений культуры и искусства дополнительного образования детей.</w:t>
      </w:r>
    </w:p>
    <w:p>
      <w:pPr>
        <w:pStyle w:val="Normal"/>
        <w:spacing w:lineRule="auto" w:line="240" w:before="0" w:after="0"/>
        <w:rPr/>
      </w:pPr>
      <w:r>
        <w:rPr/>
        <w:t>1) Дата, место проведе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745"/>
        <w:gridCol w:w="226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щее количество посетител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9 марта 2017 год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сковская область, Одинцовский район, пос. Лесной городок, ул. Фасадная, дом 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ДО Лесногородская детская школа искус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0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) Общие статистические данные:</w:t>
      </w:r>
    </w:p>
    <w:p>
      <w:pPr>
        <w:pStyle w:val="Normal"/>
        <w:spacing w:lineRule="auto" w:line="240" w:before="0" w:after="0"/>
        <w:rPr>
          <w:b/>
          <w:b/>
          <w:sz w:val="14"/>
          <w:szCs w:val="24"/>
          <w:lang w:eastAsia="ru-RU"/>
        </w:rPr>
      </w:pPr>
      <w:r>
        <w:rPr>
          <w:b/>
          <w:sz w:val="1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9"/>
        <w:gridCol w:w="1559"/>
        <w:gridCol w:w="983"/>
        <w:gridCol w:w="1133"/>
        <w:gridCol w:w="1135"/>
        <w:gridCol w:w="1149"/>
        <w:gridCol w:w="1448"/>
        <w:gridCol w:w="1240"/>
      </w:tblGrid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оми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 участников обще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 лауреат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-во специальных диплом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е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те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е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ран-при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4820"/>
        <w:gridCol w:w="1701"/>
        <w:gridCol w:w="1417"/>
      </w:tblGrid>
      <w:tr>
        <w:trPr>
          <w:tblHeader w:val="true"/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омин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бщее 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лауре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тепиано со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ытищ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-Фом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з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Истр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ергие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знам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hanging="9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АНАЛИЗ ПРОВЕДЕНИЯ КОНКУРСА-ФЕСТИВАЛЯ</w:t>
      </w:r>
    </w:p>
    <w:p>
      <w:pPr>
        <w:pStyle w:val="Normal"/>
        <w:spacing w:lineRule="auto" w:line="240" w:before="0" w:after="0"/>
        <w:ind w:hanging="900"/>
        <w:rPr>
          <w:b/>
          <w:b/>
          <w:sz w:val="18"/>
          <w:szCs w:val="24"/>
          <w:lang w:eastAsia="ru-RU"/>
        </w:rPr>
      </w:pPr>
      <w:r>
        <w:rPr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0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ительные момент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 марта 2017 года в концертном зале Лесногородской ДШИ был проведён Московский областной конкурс сольного исполнения на фортепиано «Волшебные звуки рояля». Его отличительной чертой стало, отмеченное всеми участниками конкурса, прекрасная организация, доброжелательный и тёплый приём со стороны оргкомитета и сотрудников Лесногородской школы искусств. Всеми участниками конкурса был отмечен высокий профессионализм жюри, который позволил членам жюри отметить положительные моменты в исполнительстве учащих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подаватели были благодарны нашим выдающимся пианистам А.Ш. Гиндину, и музыкальному критику  М.В. Сегельману за их подробный профессиональный анализ исполнительства их учащихся и рекомендации по дальнейшей работе над произведениями русских композитор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ластной конкурс стал важной частью развития сольного фортепианного музицирования в ДМШ и ДШИ Московской области, так как помогает выявить не только талантливых исполнителей, но и оказывает большую методическую помощь преподавателям, способствуя их дальнейшему профессиональному росту.</w:t>
      </w:r>
    </w:p>
    <w:p>
      <w:pPr>
        <w:pStyle w:val="Normal"/>
        <w:shd w:fill="FFFFFF" w:val="clear"/>
        <w:spacing w:lineRule="auto" w:line="240" w:before="0" w:after="0"/>
        <w:ind w:firstLine="142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нение жюри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юри отметило достаточно высокий исполнительский уровень участников конкурса, разнообразный исполнительский репертуар. В то же время жюри просило обратить внимание преподавателей на более тщательный выбор репертуара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) Жюри:</w:t>
      </w:r>
    </w:p>
    <w:tbl>
      <w:tblPr>
        <w:tblW w:w="103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3"/>
        <w:gridCol w:w="4219"/>
        <w:gridCol w:w="282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полность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ндин Александр Шефтелье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служенный артист России, лауреат международных конкурсов, солист Московской Государственной Академической филармони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подаватель МГ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м. П. Чайковского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жюр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гельман Михаил Виктор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зыкальный критик, комментатор радио «Орфей», официальный эксперт Министерства культуры РФ по премиям Правительства РФ и грантам Президента 2011-2012 гг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о «Орфей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жюр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жин Николай Вячеслав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лауреат Всероссийских и международных конкурсов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 МГК им. П. Чайковск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преподаватель МГУ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b/>
          <w:b/>
          <w:bCs/>
          <w:i/>
          <w:i/>
          <w:iCs/>
          <w:color w:val="000000"/>
          <w:sz w:val="24"/>
          <w:szCs w:val="18"/>
        </w:rPr>
      </w:pPr>
      <w:r>
        <w:rPr>
          <w:b/>
          <w:bCs/>
          <w:i/>
          <w:iCs/>
          <w:color w:val="000000"/>
          <w:sz w:val="24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b/>
          <w:bCs/>
          <w:i/>
          <w:iCs/>
          <w:color w:val="000000"/>
          <w:sz w:val="18"/>
          <w:szCs w:val="18"/>
        </w:rPr>
        <w:t>. ЛАУРЕАТЫ, ПРИЗЕРЫ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559"/>
        <w:gridCol w:w="297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,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зовое мест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 xml:space="preserve">Младшая груп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ородско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ОДО ЦДШИ г.Хи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Совпель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Павлючик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Лесногород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Дидик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Самсон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ауреат 1 пр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ШИ «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Шанглёрова Ев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райдуб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1 премии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Заречен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Рагозина Евг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Воронцов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2 премии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24"/>
                <w:lang w:eastAsia="ru-RU"/>
              </w:rPr>
              <w:t>Пуш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Пушкинская ДМ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улик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Страз Софа Абрам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ауреат 3 премии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р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«Новопетровская 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Щеголева Э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Лобода Неонил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3 премии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ШИ «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Машонск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Николаева Вер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исполнение пьесы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Одинцовская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Мартышина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ороваенко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музыкаль-ност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ородской округ Пущ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«ДМШ им. А.А. Алябь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Айдын 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Речкал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артистиз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МБУДО Новогородсковская ДШИ «Л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Егоров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Фёдор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выразительность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 xml:space="preserve">Средняя группа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Одинцовская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Будулё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ороваенко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ШИ «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Зуе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Тафинцева Инна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ауреат 1 прем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ородской округ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алигин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Супруненко Ольга Всевол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2 прем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ШИ «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Нурматов Умарх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Багинская Наталь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3 прем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ШИ «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Гордее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Тафинцева Инна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ауреат 3 прем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Наро-Осанов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Матанова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Сизова Анжелик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вырази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Лесногород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Пуляе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Губанова Ларис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музыкаль-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Лесногород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ушнирук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Самсонова 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музыкаль-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БУ ДО ДШИ №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 Сергие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Руденко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улик Ирина Мар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исполнение пьес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 xml:space="preserve">Старшая груп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i/>
                <w:sz w:val="18"/>
                <w:szCs w:val="24"/>
                <w:lang w:eastAsia="ru-RU"/>
              </w:rPr>
              <w:t>Городской округ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МШ г.Электро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зин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Димитрович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1 пр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Одинцов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УДО ДШИ «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шон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иколаева Вер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2 пр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24"/>
                <w:lang w:eastAsia="ru-RU"/>
              </w:rPr>
              <w:t xml:space="preserve">Городской округ </w:t>
            </w:r>
            <w:r>
              <w:rPr>
                <w:b/>
                <w:bCs/>
                <w:i/>
                <w:iCs/>
                <w:sz w:val="18"/>
                <w:szCs w:val="18"/>
              </w:rPr>
              <w:t>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 Дворец культуры «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Печенин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улик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2 пр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ро-Фомин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«ЦШИ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Швед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Чумаков Игорь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3 преми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ытищин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«Мытищинская 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Ропот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Долгих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3 преми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родской округ Краснознам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ДШ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г. Краснознам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Дым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Красикова Ма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 3 преми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Одинцов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Новогородсковская ДШИ «Л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Шатайл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Громова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вырази-тельност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асногор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ДО «Нахабинская 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Быркэ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Попов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музыкаль-ност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ро-Фомин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БУДО «ЦШИ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Антоно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Гапочк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исполнение пье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sz w:val="18"/>
          <w:szCs w:val="18"/>
          <w:lang w:val="en-US"/>
        </w:rPr>
        <w:t>VI</w:t>
      </w:r>
      <w:r>
        <w:rPr/>
        <w:t>. УЧАСТНИКИ: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2"/>
        <w:gridCol w:w="2126"/>
        <w:gridCol w:w="2127"/>
        <w:gridCol w:w="3545"/>
      </w:tblGrid>
      <w:tr>
        <w:trPr>
          <w:tblHeader w:val="true"/>
          <w:trHeight w:val="5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,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я</w:t>
            </w:r>
          </w:p>
        </w:tc>
      </w:tr>
      <w:tr>
        <w:trPr>
          <w:trHeight w:val="207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</w:rPr>
              <w:t>Младшая группа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Лен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УДО «ДШИ г.Вид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анов Дани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амохина Людмил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Городской округ Под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У ДО «ДМ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им Ариад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оршкова Наталья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20"/>
              </w:rPr>
              <w:t>МБУДО Лесногородска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аниленко Вале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убанова Ларис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>Пуш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УДО «Пушкинская ДМ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ато Ан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Ермакова Ирина 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>Руз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УДО «Дороховская Д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Бондаренко Дании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Абаева Наталья Эггертовна</w:t>
            </w:r>
          </w:p>
        </w:tc>
      </w:tr>
      <w:tr>
        <w:trPr>
          <w:trHeight w:val="5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аро-Фомин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</w:rPr>
              <w:t>МАУДО «Школа искусств «Эле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Загороднюк Михаи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оронцов Владимир Иван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20"/>
              </w:rPr>
              <w:t>МБУДО Лесногородска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озырева Екатер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убанова Ларис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УДО Зареченка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Уразова Соф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ирнарская Наталья Сергеевна</w:t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УДО Большевя-зёмска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ригоренко Марья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ерова Ири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У ДО «ДШИ № 2 г.Хотьк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урбатова Веро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Агафонова Светлана Лазар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</w:rPr>
              <w:t>Одинцов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МБУДО Новогородсковская ДШИ «Ли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Шатайло Елиза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анфиленко Татьяна 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Руз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ОДО «Рузская ДМ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Тарасова Анастас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лотникова Татьяна Борисовна</w:t>
            </w:r>
          </w:p>
        </w:tc>
      </w:tr>
      <w:tr>
        <w:trPr>
          <w:trHeight w:val="5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Городской округ 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УДО «ДШИ №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ыбаков Леони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нёва Светлана Владимировна</w:t>
            </w:r>
          </w:p>
        </w:tc>
      </w:tr>
      <w:tr>
        <w:trPr>
          <w:trHeight w:val="20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редняя группа</w:t>
            </w:r>
          </w:p>
        </w:tc>
      </w:tr>
      <w:tr>
        <w:trPr>
          <w:trHeight w:val="5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аро-Фомин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</w:rPr>
              <w:t>МАУДО «Школа искусств «Эле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инокурова Елиза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Ахназарова Ильвина Артемьевна</w:t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Руз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ОДО «Рузская ДМ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ивичева Ла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Турукина Юлия Викторовна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УДО Большевя-зёмска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арягина Ан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Золина Ольга Ивановна 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УДО Большевя-зёмска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Абрашин Ив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оловко Людмила Ивановна</w:t>
            </w:r>
          </w:p>
        </w:tc>
      </w:tr>
      <w:tr>
        <w:trPr>
          <w:trHeight w:val="4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Городской округ 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УДО «ДШИ №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крица Ма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Фролова Надежд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аро-Фоминский муниципальны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МБУДО «ЦШИ «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Печенкин Геннад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Носова Валентина Викторовна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Лен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ОУДОД «ДШИ пос. Разви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ригорьева Ма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Андрушко Ирина Валентиновна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4"/>
                <w:lang w:eastAsia="ru-RU"/>
              </w:rPr>
            </w:pPr>
            <w:r>
              <w:rPr>
                <w:i/>
                <w:sz w:val="20"/>
                <w:szCs w:val="24"/>
                <w:lang w:eastAsia="ru-RU"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Ре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УДО «ДМШ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утузова Али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ольчевская Наталья Ивановна</w:t>
            </w:r>
          </w:p>
        </w:tc>
      </w:tr>
      <w:tr>
        <w:trPr>
          <w:trHeight w:val="30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таршая группа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аро-Фом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МБУДО «ЦШИ «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ерасимов Матв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ордеева Елена Геннад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БУ ДО «ДШИ № 2 г.Хотьк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еликанова Елиза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Айваз Екатерина Яковлевна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  <w:szCs w:val="24"/>
                <w:lang w:eastAsia="ru-RU"/>
              </w:rPr>
              <w:t>Красн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УДО «Красногор-ская ДМ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летнова Александ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Еникеева Раиса Асхатовна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9:00Z</dcterms:created>
  <dc:creator>Ареал</dc:creator>
  <dc:description/>
  <cp:keywords/>
  <dc:language>en-US</dc:language>
  <cp:lastModifiedBy>RePack by Diakov</cp:lastModifiedBy>
  <cp:lastPrinted>2012-04-25T13:31:00Z</cp:lastPrinted>
  <dcterms:modified xsi:type="dcterms:W3CDTF">2017-05-10T09:41:00Z</dcterms:modified>
  <cp:revision>54</cp:revision>
  <dc:subject/>
  <dc:title/>
</cp:coreProperties>
</file>